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/>
        <w:t xml:space="preserve">       </w:t>
      </w:r>
      <w:r>
        <w:rPr/>
        <w:t>Дело № 5-603-2102/2024</w:t>
      </w:r>
    </w:p>
    <w:p>
      <w:pPr>
        <w:pStyle w:val="Normal"/>
        <w:ind w:left="-567" w:firstLine="567"/>
        <w:jc w:val="right"/>
        <w:rPr/>
      </w:pPr>
      <w:r>
        <w:rPr>
          <w:bCs/>
        </w:rPr>
        <w:t>УИД 86MS0042-01-2024-002723-75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     21 мая 2024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-Югры Трифонова Л.И.,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находящийся по адресу: ХМАО-Югра, г. Нижневартовск, ул. Нефтяников, д.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даева Адама Адрамановича, … года рождения, </w:t>
      </w:r>
      <w:r>
        <w:rPr>
          <w:bCs/>
          <w:sz w:val="28"/>
          <w:szCs w:val="28"/>
        </w:rPr>
        <w:t xml:space="preserve">уроженца … неработающего, </w:t>
      </w:r>
      <w:r>
        <w:rPr>
          <w:sz w:val="28"/>
          <w:szCs w:val="28"/>
        </w:rPr>
        <w:t>проживающего по адресу: …паспорт 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даев А.А. 22.03.2024 года в 12.30 в районе д. 22 ул. Индустриальная в г. Нижневартовске в нарушение п. 11 Основных положений транспортных средств по допуску транспортных средств к эксплуатации и обязанности должностных лиц по обеспечению безопасности дорожного движения управлял транспортным средством «БМВ Х5» с заведомо подложными государственными регистрационными знаками Е001КХ/86. 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>На рассмотрение административного материала Сайдаев А.А.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исследовав доказательства по делу, в том числе: протокол об административном правонарушении 86 ХМ №578110 от 23.03.2024 года, согласно которому Сайдаеву А.А. </w:t>
      </w:r>
      <w:r>
        <w:rPr>
          <w:bCs/>
          <w:sz w:val="28"/>
          <w:szCs w:val="28"/>
        </w:rPr>
        <w:t>разъяснены его п</w:t>
      </w:r>
      <w:r>
        <w:rPr>
          <w:sz w:val="28"/>
          <w:szCs w:val="28"/>
        </w:rPr>
        <w:t>роцессуальные права, предусмотренные ст. 25.1 КоАП РФ, а также возможность не свидетельствовать против самого себя (ст. 51 Конституции РФ), о чем в протоколе имеется его подпись; рапорт должностного лица ОГИБДД УМВД России по г. Нижневартовску, карточку операции с ВУ, карточку учета транспортного средства; скриншот базы данных адмпрактики, видеофиксацию, приходит к следующему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п.2.3.1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ДД РФ</w:t>
        </w:r>
      </w:hyperlink>
      <w:r>
        <w:rPr>
          <w:color w:val="000000"/>
          <w:sz w:val="28"/>
          <w:szCs w:val="28"/>
        </w:rPr>
        <w:t xml:space="preserve">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. 2</w:t>
        </w:r>
      </w:hyperlink>
      <w:r>
        <w:rPr>
          <w:color w:val="000000"/>
          <w:sz w:val="28"/>
          <w:szCs w:val="28"/>
        </w:rPr>
        <w:t xml:space="preserve">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3.10.1993 г. N 1090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илу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Ф от 23 октября 1993 года N 1090 (далее - Основные положения), запрещается эксплуатация транспортных средст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firstLine="540"/>
        <w:jc w:val="both"/>
        <w:rPr/>
      </w:pPr>
      <w:r>
        <w:rPr>
          <w:color w:val="22272F"/>
          <w:sz w:val="28"/>
          <w:szCs w:val="28"/>
          <w:shd w:fill="FFFFFF" w:val="clear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home.garant.ru/" \l "/document/72280274/entry/4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пункту 4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постановления Пленума Верховного Суда Российской Федерации от 25 июня 2019 N 20 "О некоторых вопросах, возникающих в судебной практике при рассмотрении дел об административных правонарушениях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home.garant.ru/" \l "/document/12125267/entry/120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Кодекса Российской Федерации об административных правонарушениях" при квалификации действий лица по части 3 (установка на транспортном средстве заведомо подложных государственных регистрационных знаков) или 4 (управление транспортным средством с заведомо подложными государственными регистрационными знаками)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home.garant.ru/" \l "/document/12125267/entry/122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статьи 12.2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Кодекса Российской Федерации об административных правонарушениях под подложными государственными регистрационными знаками следует понимать, в том числе, соответствующие техническим требованиям государственные регистрационные знаки (один из них), отличные от внесенных в регистрационные документы данного транспортного средства (например, выдававшиеся на данное транспортное средство ранее (до внесения изменений в регистрационные документы транспортного средства), либо выданные на другое транспортное средство</w:t>
      </w:r>
      <w:r>
        <w:rPr>
          <w:color w:val="22272F"/>
          <w:sz w:val="23"/>
          <w:szCs w:val="23"/>
          <w:shd w:fill="FFFFFF" w:val="clear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4 статьи 12.2 Кодекса РФ об административных правонарушениях управление транспортным средством с заведомо подложными государственными регистрационными знаками влечет лишение права управления транспортными средствами на срок от шести месяцев до одного года.</w:t>
      </w:r>
    </w:p>
    <w:p>
      <w:pPr>
        <w:pStyle w:val="Normal"/>
        <w:ind w:firstLine="54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Совокупность установленных фактических и правовых оснований позволяет прийти к выводу о том, что событие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, установлены и доказаны на основании исследования перечисленных выше доказательств, являющихся достаточными и согласующимися между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квалифицирует действия Сайдаева А.А. по ч. 4 ст. 12.2 Кодекса Российской Федерации об административных правонарушениях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лишения права управления транспортными средствами на срок, предусмотренный санкцией части 4 статьи 12.2 Кодекса РФ об административных правонарушениях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 29.9 и 29.10 и 32.7 Кодекса Российской Федерации об административных правонарушениях, мировой судья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йдаева Адама Адрамановича признать виновным в совершении административного правонарушения, предусмотренного ч. 4 ст. 12.2 Кодекса Российской Федерации об административных правонарушениях, и подвергнуть административному наказанию в виде лишения права управления транспортными средствами на срок 6 (шесть)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2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2002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1205770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